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XXII Bolesławiecki Konkurs Matematyczny dla klas VII –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tap szkolny 18.11.2024 r. godz.</w:t>
      </w:r>
      <w:r>
        <w:rPr/>
        <w:t xml:space="preserve"> 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1.</w:t>
      </w:r>
    </w:p>
    <w:p>
      <w:pPr>
        <w:pStyle w:val="Normal"/>
        <w:rPr/>
      </w:pPr>
      <w:r>
        <w:rPr/>
        <w:t>Iloczyn 5 kolejnych liczb naturalnych jest równy 524 160. Jakie to liczb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XXII Bolesławiecki Konkurs Matematyczny dla klas VII –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tap szkolny 18.11.2024 r. godz. </w:t>
      </w:r>
      <w:r>
        <w:rPr/>
        <w:t>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2.</w:t>
      </w:r>
    </w:p>
    <w:p>
      <w:pPr>
        <w:pStyle w:val="Normal"/>
        <w:rPr>
          <w:b/>
          <w:b/>
        </w:rPr>
      </w:pPr>
      <w:r>
        <w:rPr/>
        <w:t xml:space="preserve">Oblicz 150% liczby </w:t>
      </w:r>
      <w:r>
        <w:rPr>
          <w:i/>
        </w:rPr>
        <w:t xml:space="preserve">a, </w:t>
      </w:r>
      <w:r>
        <w:rPr/>
        <w:t xml:space="preserve">jeżeli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858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XXII Bolesławiecki Konkurs Matematyczny dla klas VII –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tap szkolny 18.11.2024 r. godz. </w:t>
      </w:r>
      <w:r>
        <w:rPr/>
        <w:t>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Zadanie 3. </w:t>
      </w:r>
    </w:p>
    <w:p>
      <w:pPr>
        <w:pStyle w:val="Normal"/>
        <w:jc w:val="both"/>
        <w:rPr/>
      </w:pPr>
      <w:r>
        <w:rPr/>
        <w:t xml:space="preserve">13 litrów miodu należy rozlać do słoików o pojemności 0,15 litra i 0,25 litra. W hurtowni można kupić słoiki tylko w opakowaniach zbiorczych po 10 słoików tego samego rodzaju. </w:t>
        <w:br/>
      </w:r>
      <w:bookmarkStart w:id="0" w:name="_Hlk182255681"/>
      <w:r>
        <w:rPr/>
        <w:t>Ile opakowań słoików i jakiego rodzaju powinien kupić pszczelarz, aby wszystkie zakupione słoiki były wykorzystane a koszt zakupu słoików był najmniejszy? Jedno opakowanie słoików mniejszych kosztuje 24,50 zł, a większych 31,50 zł?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XXII Bolesławiecki Konkurs Matematyczny dla klas VII –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tap szkolny 18.11.2024 r. godz.</w:t>
      </w:r>
      <w:r>
        <w:rPr/>
        <w:t xml:space="preserve"> 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ójkącie ABC poprowadzono półproste AS i BS, które dzielą kąty przy wierzchołkach A i B na połowy. </w:t>
      </w:r>
      <w:bookmarkStart w:id="1" w:name="_Hlk182255645"/>
      <w:r>
        <w:rPr>
          <w:rFonts w:cs="Times New Roman" w:ascii="Times New Roman" w:hAnsi="Times New Roman"/>
          <w:sz w:val="24"/>
          <w:szCs w:val="24"/>
        </w:rPr>
        <w:t>Przez punkt S poprowadzono odcinek MN równoległy do boku AB. Pokaż, że długość odcinka MN jest równa sumie długości odcinków AM i BN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6910" cy="27743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3048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3.6pt;mso-wrap-distance-bottom:3.6pt;margin-top:29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XXII Bolesławiecki Konkurs Matematyczny dla klas VII – VI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tap szkolny 18.11.2024 r. godz.</w:t>
      </w:r>
      <w:r>
        <w:rPr/>
        <w:t xml:space="preserve"> 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5.</w:t>
      </w:r>
    </w:p>
    <w:p>
      <w:pPr>
        <w:pStyle w:val="Normal"/>
        <w:jc w:val="both"/>
        <w:rPr/>
      </w:pPr>
      <w:r>
        <w:rPr/>
        <w:t xml:space="preserve">Ania i Bolek zaprojektowali na kartkach o wymiarach 16 cm x 24 cm siatki prostopadłościanów o podstawie kwadratu, jak na rysunkach poniżej. Ania twierdzi, że jej prostopadłościan </w:t>
        <w:br/>
        <w:t>ma większą objętość niż prostopadłościan Bolka. Czy Ania ma rację? Odpowiedź uzasadnij rachunkam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1615</wp:posOffset>
            </wp:positionH>
            <wp:positionV relativeFrom="paragraph">
              <wp:posOffset>1905</wp:posOffset>
            </wp:positionV>
            <wp:extent cx="6193155" cy="2255520"/>
            <wp:effectExtent l="0" t="0" r="0" b="0"/>
            <wp:wrapNone/>
            <wp:docPr id="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5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6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Calibri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;Times New Roman" w:hAnsi="Liberation Serif;Times New Roman" w:eastAsia="NSimSun" w:cs="Arial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6:00Z</dcterms:created>
  <dc:creator>winxp</dc:creator>
  <dc:description/>
  <cp:keywords/>
  <dc:language>en-US</dc:language>
  <cp:lastModifiedBy>Powiatowe Centrum Edukacji i Kształcenia Kadr w Bolesławcu PCEiKK</cp:lastModifiedBy>
  <cp:lastPrinted>2024-10-25T11:13:00Z</cp:lastPrinted>
  <dcterms:modified xsi:type="dcterms:W3CDTF">2024-11-13T12:16:00Z</dcterms:modified>
  <cp:revision>2</cp:revision>
  <dc:subject/>
  <dc:title> </dc:title>
</cp:coreProperties>
</file>